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RESOLUÇÃO N. 10/2012-CPJ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887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Altera a Resolução n. 003-CPJ/PI, de </w:t>
      </w:r>
      <w:r>
        <w:rPr>
          <w:rFonts w:eastAsia="TimesNewRomanPSMT" w:cs="Times New Roman"/>
          <w:i/>
          <w:iCs/>
          <w:sz w:val="24"/>
          <w:szCs w:val="24"/>
        </w:rPr>
        <w:t>14</w:t>
      </w:r>
      <w:r>
        <w:rPr>
          <w:rFonts w:eastAsia="Times New Roman" w:cs="Times New Roman"/>
          <w:i/>
          <w:iCs/>
          <w:sz w:val="24"/>
          <w:szCs w:val="24"/>
        </w:rPr>
        <w:t xml:space="preserve"> de junho de 2010,</w:t>
      </w:r>
      <w:r>
        <w:rPr>
          <w:rFonts w:eastAsia="Times New Roman" w:cs="Times New Roman"/>
          <w:i/>
          <w:iCs/>
        </w:rPr>
        <w:t xml:space="preserve">   que “estabelece critérios de distribuição das atividades processuais e extraprocessuais do Ministério Público do Piauí em primeira instância e dá outras providências.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ONSIDERANDO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ecessida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orn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quânim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stribuiçã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tribuiçõ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ntr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ficiant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mesm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omarca;</w:t>
      </w:r>
    </w:p>
    <w:p>
      <w:pPr>
        <w:pStyle w:val="Normal"/>
        <w:ind w:left="-13" w:right="0" w:firstLine="861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ind w:left="-13" w:right="0" w:firstLine="861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ONSIDERANDO </w:t>
      </w:r>
      <w:r>
        <w:rPr>
          <w:rFonts w:cs="Times New Roman"/>
          <w:b w:val="false"/>
          <w:bCs w:val="false"/>
          <w:sz w:val="24"/>
          <w:szCs w:val="24"/>
        </w:rPr>
        <w:tab/>
        <w:t>qu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stabeleci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stribuiçã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tribuiçõ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ntr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ntegrant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úcle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ti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vigênc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Resoluçã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007/2012-CP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ltero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Resoluçã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003/2010-CP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videnciou-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ecessár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dequaçã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s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stribuiçã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fi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primor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serviç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esta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el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Ministéri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úblic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iauiense;</w:t>
      </w:r>
    </w:p>
    <w:p>
      <w:pPr>
        <w:pStyle w:val="Normal"/>
        <w:ind w:left="-13" w:right="0" w:firstLine="861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-13" w:right="0" w:firstLine="861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CONSIDERANDO </w:t>
      </w:r>
      <w:r>
        <w:rPr>
          <w:rFonts w:cs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f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corda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reuniõ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realizad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Membr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Ministéri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úblic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ntegrant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úcle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rimina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Teresin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úcle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íve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rimina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arnaíb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úcle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amp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Maior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be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om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requeriment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formulad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el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integrant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Núcle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romotoria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Justiç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Crimina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icos/PI;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3" w:right="0" w:firstLine="861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CONSIDERANDO que as atribuições das Promotorias de Justiça e dos cargos dos Promotores de Justiça que as integram serão fixadas mediante proposta do Procurador Geral de Justiça, aprovada pelo Colégio de Procuradores de Justiça – art. 33, § 2º, da LCE n. 12/1993;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 E S O L V E: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rt. 1º. As tabelas de composição dos núcleos e distribuição de atribuições do Núcleo das Promotorias de Justiça Criminais de Teresina; Núcleos das Promotorias de Justiça Cíveis e Criminais de Parnaíba; Núcleo das Promotorias de Justiça Criminais da Comarca de Picos; e Núcleos das Promotorias de Justiça Cíveis e Criminais de Campo Maior constantes no Anexo III da Resolução n. 03/2010-CPJ/PI ficam substituídas pelas inseridas no anexo desta resolução, com igual numeração e nomenclatura. 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rt. 2º. Esta resolução entrará em vigor na data de sua publicação.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Sala de Reuniões do COLÉGIO DE PROCURADORES DE JUSTIÇA DO MINISTÉRIO PÚBLICO DO ESTADO DO PIAUÍ, em Teresina-PI, aos três dias do mês de dezembro de dois mil e doze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ZÉLIA SARAIVA LIM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esidente do CPJ do MP-PI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ANTONIO DE PÁDUA FERREIRA LINHAR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ANTÔNIO GONÇALVES VIEIR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TERESINHA DE JESUS MARQUES</w:t>
        <w:br/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ALÍPIO DE SANTANA RIBEIRO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tabs>
          <w:tab w:val="clear" w:pos="709"/>
          <w:tab w:val="left" w:pos="4305" w:leader="none"/>
        </w:tabs>
        <w:autoSpaceDE w:val="false"/>
        <w:spacing w:lineRule="atLeast" w:line="10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IVANEIDE ASSUNÇÃO TAVARES RODRIGU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ANTÔNIO IVAN E SILV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MARTHA CELINA DE OLIVEIRA NUN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ROSANGELA DE FÁTIMA LOUREIRO MEND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JEROMILDO RODRIGUES ALV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CATARINA GADELHA MALTA MOURA RUFIN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LENIR GOMES DOS SANTOS GALVÃO</w:t>
        <w:br/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br/>
        <w:t>FRANCISCO DAS CHAGAS DA COSTA NEV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HOSAÍAS MATOS DE OLIVEIR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FERNANDO MELO FERRO GOME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JOSÉ RIBAMAR DA COSTA ASSUNÇÃ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TERESINHA DE JESUS MOURA BORGES CAMPOS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RAQUEL DE NAZARÉ PINTO COSTA NORMAND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a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ARISTIDES SILVA PINHEIRO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LUIZ FRANCISCO RIBEIRO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zxx"/>
        </w:rPr>
        <w:t>Procurador de Justiça</w:t>
      </w:r>
    </w:p>
    <w:p>
      <w:pPr>
        <w:pStyle w:val="Normal"/>
        <w:ind w:left="-13" w:right="0" w:firstLine="8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13" w:right="0" w:firstLine="861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ANEXO</w:t>
      </w:r>
    </w:p>
    <w:p>
      <w:pPr>
        <w:pStyle w:val="Normal"/>
        <w:autoSpaceDE w:val="false"/>
        <w:spacing w:before="280" w:after="28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OSIÇÃ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O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NÚCLEO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ISTRIBUIÇÃ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ATRIBUIÇÕES</w:t>
      </w:r>
    </w:p>
    <w:p>
      <w:pPr>
        <w:pStyle w:val="Normal"/>
        <w:autoSpaceDE w:val="false"/>
        <w:spacing w:before="280" w:after="280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ARCA: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TERESINA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NÚCLEO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A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PROMOTORIAS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DE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JUSTIÇA</w:t>
      </w:r>
      <w:r>
        <w:rPr>
          <w:rFonts w:eastAsia="Times-Roman;Times New Roman"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</w:rPr>
        <w:t>CRIMINAIS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tbl>
      <w:tblPr>
        <w:tblW w:w="8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1767"/>
        <w:gridCol w:w="1754"/>
        <w:gridCol w:w="1782"/>
        <w:gridCol w:w="1184"/>
        <w:gridCol w:w="1247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lagrant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-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ceto nos de atribuição específica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50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exceto os de atribuição específica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, por distribuição equitativa com a  22ª e  50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ânsit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prens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ibutári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pula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ôm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mido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ânsit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mprens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ibutári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pula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d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ôm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sumidor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-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-çã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referentes a </w:t>
            </w:r>
            <w:r>
              <w:rPr>
                <w:sz w:val="21"/>
                <w:szCs w:val="21"/>
              </w:rPr>
              <w:t>entorpecent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,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referentes a entorpecentes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-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-çã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7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xu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tic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nt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do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sso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iciênci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vis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tatu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os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Lei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741/2003)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tuar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sexuais praticados ou tentados contra  idosos e pessoas com deficiência, a crimes previstos no Estatuto do Idoso (Lei n. 10.741/2003)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-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-ção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ciplin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ilitar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i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e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ér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ficame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ut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segura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nsa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ceto nos de atribuição específica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50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exceto os de atribuição específica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, por distribuição equitativa com a  4ª e  50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ecu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n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 </w:t>
            </w:r>
            <w:r>
              <w:rPr>
                <w:sz w:val="21"/>
                <w:szCs w:val="21"/>
              </w:rPr>
              <w:t>inspe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n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estabelecimen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ionais</w:t>
            </w:r>
            <w:r>
              <w:rPr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  Casa de Custódia José Ribamar Leite, Penitenciária Feminina, Casa de Albergado e Presídio Militar do 1º Batalhão da Polícia Militar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 por distribuição equitativa com a 51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 por distribuição equitativa com a 51ª 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 nos feitos de sua atribuiçã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autelar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a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ceto nos de atribuição específica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Atuar </w:t>
            </w:r>
            <w:r>
              <w:rPr>
                <w:sz w:val="21"/>
                <w:szCs w:val="21"/>
              </w:rPr>
              <w:t>no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is/au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exceto os de atribuição específica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, por distribuição equitativa com a 4ª e 22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,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22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ecu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n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 </w:t>
            </w:r>
            <w:r>
              <w:rPr>
                <w:sz w:val="21"/>
                <w:szCs w:val="21"/>
              </w:rPr>
              <w:t>inspe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nos estabelecimentos prisionais: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 xml:space="preserve">Colônia Agrícola Penal Major César Oliveira, Hospital Penitenciário Valter Alencar, Penitenciaria Regional “Irmão Guido”. 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Relativas a suas atribuições por distribuição equitativa com a 48ª P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 por distribuição equitativa com a 48ª PJ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l nos feitos de sua atribuição.</w:t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.</w:t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Norma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plementares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Enquanto não instalada a 51ª Promotoria de Justiça, </w:t>
      </w:r>
      <w:r>
        <w:rPr>
          <w:rFonts w:eastAsia="Times New Roman" w:cs="Times New Roman"/>
          <w:sz w:val="21"/>
          <w:szCs w:val="21"/>
        </w:rPr>
        <w:t>suas atribuições serão exercidas pela 48ª Promotoria de Justiça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sz w:val="22"/>
          <w:szCs w:val="22"/>
        </w:rPr>
        <w:t>Quand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instalada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a 50ª e a </w:t>
      </w:r>
      <w:r>
        <w:rPr>
          <w:rFonts w:cs="Times-Roman;Times New Roman" w:ascii="Times-Roman;Times New Roman" w:hAnsi="Times-Roman;Times New Roman"/>
          <w:sz w:val="22"/>
          <w:szCs w:val="22"/>
        </w:rPr>
        <w:t>51ª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,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istribuiç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eit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erá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fetivad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xclusivament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sta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é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injam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mesm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númer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eit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carg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a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mai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com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mesm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ribuiçã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ferecer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núnc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icará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event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ar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fereciment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recurs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ventual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cis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rejeita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417" w:top="3835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motor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Justiç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qu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articipar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udiênci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e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instruçã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ficará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event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ara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ato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subsequentes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do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processo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COMARCA: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ARNAÍ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ÚCLE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OMOTORI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E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JUSTIÇA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CÍVEIS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8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1"/>
        <w:gridCol w:w="1776"/>
        <w:gridCol w:w="1767"/>
        <w:gridCol w:w="1805"/>
        <w:gridCol w:w="1787"/>
      </w:tblGrid>
      <w:tr>
        <w:trPr/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fuso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le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ividu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ogêneo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2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naíb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cíveis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anç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olescent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fracio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doso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isit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tidad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colhime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titucion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ecu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cioeducativas.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1ª e 4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clusiv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3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naíb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Normas complementares: </w:t>
      </w:r>
    </w:p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nstalada a 9ª Promotoria de Justiça, os feitos serão distribuídos na proporção de dois feitos a esta para cada um distribuído à 2ª e 4ª Promotorias, até que se atinja o mesmo número de feitos entre as mencionadas Promotorias de Justiça.</w:t>
      </w:r>
    </w:p>
    <w:p>
      <w:pPr>
        <w:pStyle w:val="Normal"/>
        <w:autoSpaceDE w:val="false"/>
        <w:spacing w:before="280" w:after="280"/>
        <w:jc w:val="center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ÚCLE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OMOTORI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E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JUSTIÇA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CRIMINAIS</w:t>
      </w:r>
    </w:p>
    <w:tbl>
      <w:tblPr>
        <w:tblW w:w="8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755"/>
        <w:gridCol w:w="1754"/>
        <w:gridCol w:w="1782"/>
        <w:gridCol w:w="1184"/>
        <w:gridCol w:w="1245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oliciais/Term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circunstanciados/Au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flagrant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endimen-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de competência do Tribunal do Júri e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.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inspeções no 1º Distrito Policial de Parnaíb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de competência do Tribunal do Júri </w:t>
            </w:r>
            <w:r>
              <w:rPr>
                <w:rFonts w:cs="Times New Roman"/>
                <w:sz w:val="21"/>
                <w:szCs w:val="21"/>
              </w:rPr>
              <w:t>e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-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-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-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orpec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,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inspeções no 2º Distrito Policial de Parnaíba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cion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orpecent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-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-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Js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.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inspeções na Central de Flagrantes de Parnaíb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term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ircunstanciado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fra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-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-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Justiça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ecu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en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Js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.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inspe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esídi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lega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ulhe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naíb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6</w:t>
            </w:r>
            <w:r>
              <w:rPr>
                <w:rFonts w:cs="Times New Roman"/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procedimentos distribuídos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a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çã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ma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sz w:val="21"/>
                <w:szCs w:val="21"/>
              </w:rPr>
              <w:t>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segurando-s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úmer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endimen-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í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ntr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mediant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nsa-çã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rajudici-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>Normas complementares: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ad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romotori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fic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revent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ar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çõe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qu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ropuser.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Efetuad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istribuiçã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or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revenção,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far-se-á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evid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ompensaçã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n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istribuiçã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relativa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feitos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de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tribuição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genérica.</w:t>
      </w:r>
    </w:p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Os relatórios produzidos pelas 5ª, 6ª e 7ª Promotorias de Justiça nas inspeções realizadas nos Distritos Policiais e na Central de Flagrantes serão remetidos à 8ª Promotoria de Justiça para adoção das providências cabíveis, inclusive remessa à Corregedoria Geral do Ministério Público.</w:t>
      </w:r>
    </w:p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</w:r>
    </w:p>
    <w:p>
      <w:pPr>
        <w:pStyle w:val="Normal"/>
        <w:autoSpaceDE w:val="false"/>
        <w:spacing w:before="280" w:after="280"/>
        <w:jc w:val="both"/>
        <w:rPr>
          <w:rFonts w:eastAsia="Times New Roman" w:cs="Times New Roman"/>
          <w:color w:val="FF0000"/>
          <w:sz w:val="21"/>
          <w:szCs w:val="21"/>
        </w:rPr>
      </w:pPr>
      <w:r>
        <w:rPr>
          <w:rFonts w:eastAsia="Times New Roman" w:cs="Times New Roman"/>
          <w:color w:val="FF0000"/>
          <w:sz w:val="21"/>
          <w:szCs w:val="21"/>
        </w:rPr>
      </w:r>
    </w:p>
    <w:p>
      <w:pPr>
        <w:pStyle w:val="Normal"/>
        <w:autoSpaceDE w:val="false"/>
        <w:spacing w:before="280" w:after="28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bCs/>
          <w:sz w:val="21"/>
          <w:szCs w:val="21"/>
        </w:rPr>
        <w:t>COMARCA: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1"/>
          <w:szCs w:val="21"/>
        </w:rPr>
        <w:t>PICOS</w:t>
      </w:r>
    </w:p>
    <w:p>
      <w:pPr>
        <w:pStyle w:val="Normal"/>
        <w:autoSpaceDE w:val="false"/>
        <w:spacing w:before="280" w:after="28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ÚCLE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OMOTORI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E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JUSTIÇA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CRIMINAIS</w:t>
      </w:r>
    </w:p>
    <w:tbl>
      <w:tblPr>
        <w:tblW w:w="8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755"/>
        <w:gridCol w:w="1754"/>
        <w:gridCol w:w="1782"/>
        <w:gridCol w:w="1184"/>
        <w:gridCol w:w="1249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oliciais/Term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circunstanciados/Au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flagrante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endimen-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5</w:t>
            </w:r>
            <w:r>
              <w:rPr>
                <w:rFonts w:cs="Times New Roman"/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trajudici-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feitos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o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quitativ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,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trajudici-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feitos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ecu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enal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.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ntrol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tern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ivida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icial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spe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esídi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 de </w:t>
            </w:r>
            <w:r>
              <w:rPr>
                <w:sz w:val="21"/>
                <w:szCs w:val="21"/>
              </w:rPr>
              <w:t>Delegaci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íci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s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1417" w:top="3835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/>
          <w:b/>
          <w:bCs/>
          <w:sz w:val="21"/>
          <w:szCs w:val="21"/>
        </w:rPr>
        <w:t>COMARCA:</w:t>
      </w:r>
      <w:r>
        <w:rPr>
          <w:rFonts w:eastAsia="Times New Roman" w:cs="Times New Roman"/>
          <w:b/>
          <w:bCs/>
          <w:sz w:val="21"/>
          <w:szCs w:val="21"/>
        </w:rPr>
        <w:t xml:space="preserve"> CAMPO MA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ÚCLE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OMOTORI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E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JUSTIÇA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CÍVEIS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769"/>
        <w:gridCol w:w="1767"/>
        <w:gridCol w:w="1767"/>
        <w:gridCol w:w="1829"/>
      </w:tblGrid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endimen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n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pecífic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 ao Juizado Especial Cível.</w:t>
            </w:r>
          </w:p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J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fes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r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fusos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le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dividu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mogêneo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õe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íve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1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 relativas a direitos difusos, coletivos e individuais homogêneos.</w:t>
            </w:r>
          </w:p>
          <w:p>
            <w:pPr>
              <w:pStyle w:val="Contedodatabela"/>
              <w:snapToGrid w:val="false"/>
              <w:rPr/>
            </w:pPr>
            <w:r>
              <w:rPr>
                <w:sz w:val="21"/>
                <w:szCs w:val="21"/>
              </w:rPr>
              <w:t>Extra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tribuição</w:t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NÚCLEO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OMOTORIAS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DE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JUSTIÇA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CRIMINAIS</w:t>
      </w:r>
    </w:p>
    <w:tbl>
      <w:tblPr>
        <w:tblW w:w="8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755"/>
        <w:gridCol w:w="1754"/>
        <w:gridCol w:w="1782"/>
        <w:gridCol w:w="1184"/>
        <w:gridCol w:w="1249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Promotori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Justiç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(PJ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ribuições</w:t>
            </w:r>
          </w:p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Distribuiç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rocessos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Inquéri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oliciais/Term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circunstanciados/Au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risã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em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flagrante/Procediment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Investigatório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(adolescentes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Notícias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fato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endimen-t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ao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>públic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udiências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1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Var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xce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ífica,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bem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xecução penal.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Atuar no controle externo da atividade policial, inspeção de presídios e de Delegacias de Policia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1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</w:p>
        </w:tc>
      </w:tr>
      <w:tr>
        <w:trPr/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tribuiçã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uar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n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process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ompetênci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2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Juizad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Espe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riminais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lativ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ões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Judici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rimina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unto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à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2</w:t>
            </w:r>
            <w:r>
              <w:rPr>
                <w:sz w:val="21"/>
                <w:szCs w:val="21"/>
              </w:rPr>
              <w:t>ª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ar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e ao Juizado Especial Criminal.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Extrajudicia-i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relativa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feitos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de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sua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tribu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>Normas complementares</w:t>
      </w:r>
      <w:r>
        <w:rPr>
          <w:rFonts w:eastAsia="Times New Roman" w:cs="Times New Roman"/>
          <w:sz w:val="21"/>
          <w:szCs w:val="21"/>
        </w:rPr>
        <w:t>: Enquanto não instalada a 4ª Promotoria de Justiça, suas atribuições serão exercidas pela 1ª Promotoria de Justiça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sz w:val="32"/>
      </w:rPr>
      <w:drawing>
        <wp:inline distT="0" distB="0" distL="0" distR="0">
          <wp:extent cx="38735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>
        <w:rFonts w:ascii="Segoe Script" w:hAnsi="Segoe Script" w:cs="Segoe Script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sz w:val="30"/>
        <w:szCs w:val="30"/>
      </w:rPr>
      <w:t>Colégio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Procuradores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Justiç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sz w:val="32"/>
      </w:rPr>
      <w:drawing>
        <wp:inline distT="0" distB="0" distL="0" distR="0">
          <wp:extent cx="287655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>
        <w:rFonts w:ascii="Segoe Script" w:hAnsi="Segoe Script" w:cs="Segoe Script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sz w:val="30"/>
        <w:szCs w:val="30"/>
      </w:rPr>
      <w:t>Colégio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Procuradores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de</w:t>
    </w:r>
    <w:r>
      <w:rPr>
        <w:rFonts w:eastAsia="Segoe Script" w:cs="Segoe Script" w:ascii="Segoe Script" w:hAnsi="Segoe Script"/>
        <w:b/>
        <w:sz w:val="30"/>
        <w:szCs w:val="30"/>
      </w:rPr>
      <w:t xml:space="preserve"> </w:t>
    </w:r>
    <w:r>
      <w:rPr>
        <w:rFonts w:cs="Segoe Script" w:ascii="Segoe Script" w:hAnsi="Segoe Script"/>
        <w:b/>
        <w:sz w:val="30"/>
        <w:szCs w:val="30"/>
      </w:rPr>
      <w:t>Justiç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sz w:val="32"/>
      </w:rPr>
      <w:drawing>
        <wp:inline distT="0" distB="0" distL="0" distR="0">
          <wp:extent cx="38100" cy="23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2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</w:p>
  <w:p>
    <w:pPr>
      <w:pStyle w:val="Header"/>
      <w:shd w:fill="F2F2F2" w:val="clea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MINISTÉRI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ÚBLIC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ESTA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O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PIAUÍ</w:t>
    </w:r>
  </w:p>
  <w:p>
    <w:pPr>
      <w:pStyle w:val="Header"/>
      <w:shd w:fill="F2F2F2" w:val="clear"/>
      <w:jc w:val="center"/>
      <w:rPr>
        <w:rFonts w:ascii="Segoe Script" w:hAnsi="Segoe Script" w:cs="Segoe Script"/>
        <w:b/>
        <w:b/>
        <w:i/>
        <w:i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PROCURADORIA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GERAL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DE</w:t>
    </w:r>
    <w:r>
      <w:rPr>
        <w:rFonts w:eastAsia="Courier New" w:cs="Courier New" w:ascii="Courier New" w:hAnsi="Courier New"/>
        <w:b/>
        <w:sz w:val="30"/>
        <w:szCs w:val="30"/>
      </w:rPr>
      <w:t xml:space="preserve"> </w:t>
    </w:r>
    <w:r>
      <w:rPr>
        <w:rFonts w:cs="Courier New" w:ascii="Courier New" w:hAnsi="Courier New"/>
        <w:b/>
        <w:sz w:val="30"/>
        <w:szCs w:val="30"/>
      </w:rPr>
      <w:t>JUSTIÇA</w:t>
    </w:r>
  </w:p>
  <w:p>
    <w:pPr>
      <w:pStyle w:val="Header"/>
      <w:shd w:fill="F2F2F2" w:val="clear"/>
      <w:jc w:val="center"/>
      <w:rPr/>
    </w:pPr>
    <w:r>
      <w:rPr>
        <w:rFonts w:cs="Segoe Script" w:ascii="Segoe Script" w:hAnsi="Segoe Script"/>
        <w:b/>
        <w:i/>
        <w:sz w:val="30"/>
        <w:szCs w:val="30"/>
      </w:rPr>
      <w:t>Colégio</w:t>
    </w:r>
    <w:r>
      <w:rPr>
        <w:rFonts w:eastAsia="Segoe Script" w:cs="Segoe Script" w:ascii="Segoe Script" w:hAnsi="Segoe Script"/>
        <w:b/>
        <w:i/>
        <w:sz w:val="30"/>
        <w:szCs w:val="30"/>
      </w:rPr>
      <w:t xml:space="preserve"> </w:t>
    </w:r>
    <w:r>
      <w:rPr>
        <w:rFonts w:cs="Segoe Script" w:ascii="Segoe Script" w:hAnsi="Segoe Script"/>
        <w:b/>
        <w:i/>
        <w:sz w:val="30"/>
        <w:szCs w:val="30"/>
      </w:rPr>
      <w:t>de</w:t>
    </w:r>
    <w:r>
      <w:rPr>
        <w:rFonts w:eastAsia="Segoe Script" w:cs="Segoe Script" w:ascii="Segoe Script" w:hAnsi="Segoe Script"/>
        <w:b/>
        <w:i/>
        <w:sz w:val="30"/>
        <w:szCs w:val="30"/>
      </w:rPr>
      <w:t xml:space="preserve"> </w:t>
    </w:r>
    <w:r>
      <w:rPr>
        <w:rFonts w:cs="Segoe Script" w:ascii="Segoe Script" w:hAnsi="Segoe Script"/>
        <w:b/>
        <w:i/>
        <w:sz w:val="30"/>
        <w:szCs w:val="30"/>
      </w:rPr>
      <w:t>Procuradores</w:t>
    </w:r>
    <w:r>
      <w:rPr>
        <w:rFonts w:eastAsia="Segoe Script" w:cs="Segoe Script" w:ascii="Segoe Script" w:hAnsi="Segoe Script"/>
        <w:b/>
        <w:i/>
        <w:sz w:val="30"/>
        <w:szCs w:val="30"/>
      </w:rPr>
      <w:t xml:space="preserve"> </w:t>
    </w:r>
    <w:r>
      <w:rPr>
        <w:rFonts w:cs="Segoe Script" w:ascii="Segoe Script" w:hAnsi="Segoe Script"/>
        <w:b/>
        <w:i/>
        <w:sz w:val="30"/>
        <w:szCs w:val="30"/>
      </w:rPr>
      <w:t>de</w:t>
    </w:r>
    <w:r>
      <w:rPr>
        <w:rFonts w:eastAsia="Segoe Script" w:cs="Segoe Script" w:ascii="Segoe Script" w:hAnsi="Segoe Script"/>
        <w:b/>
        <w:i/>
        <w:sz w:val="30"/>
        <w:szCs w:val="30"/>
      </w:rPr>
      <w:t xml:space="preserve"> </w:t>
    </w:r>
    <w:r>
      <w:rPr>
        <w:rFonts w:cs="Segoe Script" w:ascii="Segoe Script" w:hAnsi="Segoe Script"/>
        <w:b/>
        <w:i/>
        <w:sz w:val="30"/>
        <w:szCs w:val="30"/>
      </w:rPr>
      <w:t>Justiç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b/>
      <w:i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tulo1Char">
    <w:name w:val="Título 1 Char"/>
    <w:qFormat/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Ttulo2">
    <w:name w:val="Título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2"/>
      <w:sz w:val="28"/>
      <w:szCs w:val="28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2"/>
      <w:lang w:bidi="ar-SA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10:00Z</dcterms:created>
  <dc:creator/>
  <dc:description/>
  <dc:language>en-US</dc:language>
  <cp:lastModifiedBy/>
  <cp:lastPrinted>2012-10-04T13:17:00Z</cp:lastPrinted>
  <dcterms:modified xsi:type="dcterms:W3CDTF">2012-12-07T11:55:23Z</dcterms:modified>
  <cp:revision>11</cp:revision>
  <dc:subject/>
  <dc:title/>
</cp:coreProperties>
</file>